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 xml:space="preserve">梁医生不可以限 </w:t>
      </w:r>
      <w:r>
        <w:rPr>
          <w:sz w:val="48"/>
          <w:szCs w:val="48"/>
        </w:rPr>
        <w:t xml:space="preserve">- </w:t>
      </w:r>
      <w:r>
        <w:rPr>
          <w:sz w:val="48"/>
          <w:szCs w:val="48"/>
        </w:rPr>
        <w:t>超越极限梁医生的无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梁医生的无畏探索</w:t>
      </w:r>
      <w:r>
        <w:rPr>
          <w:sz w:val="32"/>
          <w:szCs w:val="32"/>
        </w:rPr>
        <w:t>&lt;/p&gt;&lt;p&gt;&lt;img src="/static-img/23FL7yza7pOfsBurhe9S6OlQhd68aeadujySaPBjBbgTJf1WH1PP4LvUir94ngZx.jpg"&gt;&lt;/p&gt;&lt;p&gt;</w:t>
      </w:r>
      <w:r>
        <w:rPr>
          <w:sz w:val="32"/>
          <w:szCs w:val="32"/>
        </w:rPr>
        <w:t>在医疗领域，深度开发</w:t>
      </w:r>
      <w:r>
        <w:rPr>
          <w:sz w:val="32"/>
          <w:szCs w:val="32"/>
        </w:rPr>
        <w:t>1V3</w:t>
      </w:r>
      <w:r>
        <w:rPr>
          <w:sz w:val="32"/>
          <w:szCs w:val="32"/>
        </w:rPr>
        <w:t>技术不仅是对人工智能系统能力的挑战，更是对医学专家的无限期望。在这个充满活力的时代，梁医生以其坚定的信念和不断的探索，为患者带来了前所未有的希望。</w:t>
      </w:r>
      <w:r>
        <w:rPr>
          <w:sz w:val="32"/>
          <w:szCs w:val="32"/>
        </w:rPr>
        <w:t>&lt;/p&gt;&lt;p&gt;</w:t>
      </w:r>
      <w:r>
        <w:rPr>
          <w:sz w:val="32"/>
          <w:szCs w:val="32"/>
        </w:rPr>
        <w:t>梁医生自幼便对医学有着浓厚的兴趣，他相信通过科技与传统医学相结合，可以开创出新的治疗方法。他的这一理念，在实践中得到了体现。他利用深度学习算法，对大量医疗数据进行了分析，从而为患者提供了更加精准的诊断结果。</w:t>
      </w:r>
      <w:r>
        <w:rPr>
          <w:sz w:val="32"/>
          <w:szCs w:val="32"/>
        </w:rPr>
        <w:t>&lt;/p&gt;&lt;p&gt;&lt;img src="/static-img/GV4DJ_sh2Aceq_NSDNMM3-lQhd68aeadujySaPBjBbgWa0D85MlWqSPzHPRxHSSF_7faX94LNeKEQ9Hhw6ij82rcmswk0r9De9LmlxUfixuawZ6XiWVbPJ0mMlNChr2m8WNjZgp7TIBPn2CG5_xGatKtWAcxYxpXvscmGbQGdlPmPFZlPDpP560DRC9n-v0lLazMBjUdf0_-ODWUqsHg4Q.jpg"&gt;&lt;/p&gt;&lt;p&gt;</w:t>
      </w:r>
      <w:r>
        <w:rPr>
          <w:sz w:val="32"/>
          <w:szCs w:val="32"/>
        </w:rPr>
        <w:t>例如，有一次，一位老年患者被诊断为晚期癌症，多种治疗方案都无法有效控制病情。梁医生决定使用深度学习技术来分析病人的遗传信息，并预测可能出现的问题。他利用</w:t>
      </w:r>
      <w:r>
        <w:rPr>
          <w:sz w:val="32"/>
          <w:szCs w:val="32"/>
        </w:rPr>
        <w:t>1V3</w:t>
      </w:r>
      <w:r>
        <w:rPr>
          <w:sz w:val="32"/>
          <w:szCs w:val="32"/>
        </w:rPr>
        <w:t>框架，即一类到三类分类框架，将复杂的数据转化为可读性强的人类语言。这不仅帮助他找到了一个新颖的治疗方案，还提高了该方案成功率，使得患者能够顺利康复。</w:t>
      </w:r>
      <w:r>
        <w:rPr>
          <w:sz w:val="32"/>
          <w:szCs w:val="32"/>
        </w:rPr>
        <w:t>&lt;/p&gt;&lt;p&gt;</w:t>
      </w:r>
      <w:r>
        <w:rPr>
          <w:sz w:val="32"/>
          <w:szCs w:val="32"/>
        </w:rPr>
        <w:t>此外，梁医生还推广了一种名为“智能手术辅助系统”的技术，这个系统可以根据实际操作情况调整刀具位置，以确保手术过程中的精确性和安全性。这项技术已经在许多重型手术中得到应用，不仅大幅减少了手术时间，而且显著降低了并发症发生率。</w:t>
      </w:r>
      <w:r>
        <w:rPr>
          <w:sz w:val="32"/>
          <w:szCs w:val="32"/>
        </w:rPr>
        <w:t>&lt;/p&gt;&lt;p&gt;&lt;img src="/static-img/zzWutqFY-YNLVJHLQAToZulQhd68aeadujySaPBjBbgWa0D85MlWqSPzHPRxHSSF_7faX94LNeKEQ9Hhw6ij82rcmswk0r9De9LmlxUfixuawZ6XiWVbPJ0mMlNChr2m8WNjZgp7TIBPn2CG5_xGatKtWAcxYxpXvscmGbQGdlPmPFZlPDpP560DRC9n-v0lLazMBjUdf0_-ODWUqsHg4Q.jpg"&gt;&lt;/p&gt;&lt;p&gt;</w:t>
      </w:r>
      <w:r>
        <w:rPr>
          <w:sz w:val="32"/>
          <w:szCs w:val="32"/>
        </w:rPr>
        <w:t>然而，在追求创新和进步的道路上，也面临着诸多挑战。一些同行质疑这种高科技疗法是否真的能达到预期效果，而一些政府机构也提出了严格的监管要求。但这并没有阻止梁医生，他依然坚持自己的信念，用实际行动证明这些先进技术对于改善人类健康具有不可或缺的地位。</w:t>
      </w:r>
      <w:r>
        <w:rPr>
          <w:sz w:val="32"/>
          <w:szCs w:val="32"/>
        </w:rPr>
        <w:t>&lt;/p&gt;&lt;p&gt;</w:t>
      </w:r>
      <w:r>
        <w:rPr>
          <w:sz w:val="32"/>
          <w:szCs w:val="32"/>
        </w:rPr>
        <w:t>随着时间的推移，更多专业人士开始认识到深度开发</w:t>
      </w:r>
      <w:r>
        <w:rPr>
          <w:sz w:val="32"/>
          <w:szCs w:val="32"/>
        </w:rPr>
        <w:t>1V3</w:t>
      </w:r>
      <w:r>
        <w:rPr>
          <w:sz w:val="32"/>
          <w:szCs w:val="32"/>
        </w:rPr>
        <w:t>等先进技术对于提升医疗水平、扩大服务范围、优化资源配置等方面巨大的潜力。而作为这些变化的一员，梁医生的故事成为了激励后来的科学家们继续探索未知领域的一个重要案例。不论未来如何发展，只要有像梁医生的勇气和智慧，我们就不会放弃追求更好的生活方式。</w:t>
      </w:r>
      <w:r>
        <w:rPr>
          <w:sz w:val="32"/>
          <w:szCs w:val="32"/>
        </w:rPr>
        <w:t>&lt;/p&gt;&lt;p&gt;&lt;img src="/static-img/AmbB0XB3bUI-T6iLjATU_-lQhd68aeadujySaPBjBbgWa0D85MlWqSPzHPRxHSSF_7faX94LNeKEQ9Hhw6ij82rcmswk0r9De9LmlxUfixuawZ6XiWVbPJ0mMlNChr2m8WNjZgp7TIBPn2CG5_xGatKtWAcxYxpXvscmGbQGdlPmPFZlPDpP560DRC9n-v0lLazMBjUdf0_-ODWUqsHg4Q.jpg"&gt;&lt;/p&gt;&lt;p&gt;&lt;a href = "/doc/592132-</w:t>
      </w:r>
      <w:r>
        <w:rPr>
          <w:sz w:val="32"/>
          <w:szCs w:val="32"/>
        </w:rPr>
        <w:t>深度开发</w:t>
      </w:r>
      <w:r>
        <w:rPr>
          <w:sz w:val="32"/>
          <w:szCs w:val="32"/>
        </w:rPr>
        <w:t>1V3</w:t>
      </w:r>
      <w:r>
        <w:rPr>
          <w:sz w:val="32"/>
          <w:szCs w:val="32"/>
        </w:rPr>
        <w:t xml:space="preserve">梁医生不可以限 </w:t>
      </w:r>
      <w:r>
        <w:rPr>
          <w:sz w:val="32"/>
          <w:szCs w:val="32"/>
        </w:rPr>
        <w:t xml:space="preserve">- </w:t>
      </w:r>
      <w:r>
        <w:rPr>
          <w:sz w:val="32"/>
          <w:szCs w:val="32"/>
        </w:rPr>
        <w:t>超越极限梁医生的无畏探索</w:t>
      </w:r>
      <w:r>
        <w:rPr>
          <w:sz w:val="32"/>
          <w:szCs w:val="32"/>
        </w:rPr>
        <w:t>.doc" rel="alternate" download="592132-</w:t>
      </w:r>
      <w:r>
        <w:rPr>
          <w:sz w:val="32"/>
          <w:szCs w:val="32"/>
        </w:rPr>
        <w:t>深度开发</w:t>
      </w:r>
      <w:r>
        <w:rPr>
          <w:sz w:val="32"/>
          <w:szCs w:val="32"/>
        </w:rPr>
        <w:t>1V3</w:t>
      </w:r>
      <w:r>
        <w:rPr>
          <w:sz w:val="32"/>
          <w:szCs w:val="32"/>
        </w:rPr>
        <w:t xml:space="preserve">梁医生不可以限 </w:t>
      </w:r>
      <w:r>
        <w:rPr>
          <w:sz w:val="32"/>
          <w:szCs w:val="32"/>
        </w:rPr>
        <w:t xml:space="preserve">- </w:t>
      </w:r>
      <w:r>
        <w:rPr>
          <w:sz w:val="32"/>
          <w:szCs w:val="32"/>
        </w:rPr>
        <w:t>超越极限梁医生的无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